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-327025</wp:posOffset>
                </wp:positionV>
                <wp:extent cx="3533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申込受付期限　令和４年７月２９日（金）　１７時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.25pt;mso-wrap-distance-left:9.05pt;mso-wrap-distance-right:9.05pt;mso-wrap-distance-top:0pt;mso-wrap-distance-bottom:0pt;margin-top:-25.75pt;mso-position-vertical-relative:text;margin-left:1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申込受付期限　令和４年７月２９日（金）　１７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長と気軽にミーティング（おでかけ版）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長と気軽にミーティング（おでかけ版）に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　　</w:t>
      </w:r>
      <w:r>
        <w:rPr>
          <w:rFonts w:ascii="ＭＳ 明朝;MS Mincho" w:hAnsi="ＭＳ 明朝;MS Mincho" w:cs="ＭＳ 明朝;MS Mincho"/>
          <w:sz w:val="24"/>
          <w:u w:val="single"/>
        </w:rPr>
        <w:t>令和４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325"/>
        <w:gridCol w:w="5336"/>
      </w:tblGrid>
      <w:tr>
        <w:trPr>
          <w:trHeight w:val="458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希望日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７、８月の平日から申込願います。</w:t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第１希望）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　　　月　　　日（　　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　　分から</w:t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第２希望）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　　　月　　　日（　　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　　分から</w:t>
            </w:r>
          </w:p>
        </w:tc>
      </w:tr>
      <w:tr>
        <w:trPr>
          <w:trHeight w:val="66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については、調整の上、決定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グループの紹介、活動実績など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引き続き、次のページの必要事項を記入ください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6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テーマ（希望するテーマに〇印をつけてください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笑顔のつなが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づくり、市民活動、生涯学習、文化・スポーツ、男女共同参画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世代のつなが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、子育て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安全・安心のつなが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防災・減災、健康福祉、地域医療、交通安全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都市のつなが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都市インフラ、デジタル、公共交通、環境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元気のつなが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産業、移住・定住、観光、シティプロモーション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長と対話してみたい内容</w:t>
            </w:r>
          </w:p>
        </w:tc>
      </w:tr>
      <w:tr>
        <w:trPr>
          <w:trHeight w:val="1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を予定されている方の氏名を記入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709"/>
        <w:gridCol w:w="3792"/>
      </w:tblGrid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ふりがな）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単なる要望や苦情のほか、行政相談、特定の個人に対する誹謗・中傷、その他公序良俗に反する内容、営業活動や宗教・政治活動を目的とする内容・団体等は受け付けません。</w:t>
      </w:r>
    </w:p>
    <w:p>
      <w:pPr>
        <w:pStyle w:val="Normal"/>
        <w:spacing w:lineRule="exact" w:line="200"/>
        <w:ind w:left="20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会場では、内容に関連する所管の職員が同席させていただきます。また、対話の様子や内容を広報紙等で公開させていただきますので、予めご了承ください。</w:t>
      </w:r>
    </w:p>
    <w:sectPr>
      <w:headerReference w:type="default" r:id="rId2"/>
      <w:type w:val="nextPage"/>
      <w:pgSz w:w="11906" w:h="16838"/>
      <w:pgMar w:left="1701" w:right="1701" w:gutter="0" w:header="709" w:top="1702" w:footer="0" w:bottom="127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市長と気軽にミーティング（おでかけ版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EC850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KIKAKU-007</dc:creator>
  <dc:description/>
  <cp:keywords/>
  <dc:language>en-US</dc:language>
  <cp:lastModifiedBy>井口　大輔</cp:lastModifiedBy>
  <cp:lastPrinted>2022-05-12T18:18:00Z</cp:lastPrinted>
  <dcterms:modified xsi:type="dcterms:W3CDTF">2022-05-12T09:18:00Z</dcterms:modified>
  <cp:revision>9</cp:revision>
  <dc:subject/>
  <dc:title>市制施行５周年記念　　タウンミーティングひかり　～市長と語ろう未来の光市～</dc:title>
</cp:coreProperties>
</file>