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開設提案書</w:t>
      </w:r>
    </w:p>
    <w:p>
      <w:pPr>
        <w:pStyle w:val="Normal"/>
        <w:snapToGrid w:val="false"/>
        <w:ind w:right="158" w:hanging="0"/>
        <w:rPr>
          <w:rFonts w:ascii="ＭＳ 明朝;MS Mincho" w:hAnsi="ＭＳ 明朝;MS Mincho" w:eastAsia="ＭＳ ゴシック;MS Gothic" w:cs="ＭＳ 明朝;MS Mincho"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Cs/>
          <w:sz w:val="24"/>
        </w:rPr>
      </w:r>
    </w:p>
    <w:p>
      <w:pPr>
        <w:pStyle w:val="Normal"/>
        <w:ind w:right="158" w:firstLine="5040"/>
        <w:rPr/>
      </w:pPr>
      <w:r>
        <w:rPr>
          <w:rFonts w:ascii="ＭＳ 明朝;MS Mincho" w:hAnsi="ＭＳ 明朝;MS Mincho" w:cs="ＭＳ 明朝;MS Mincho"/>
          <w:u w:val="single"/>
        </w:rPr>
        <w:t>法人名　　　　　　　　　　　　　　　　　　</w:t>
      </w:r>
    </w:p>
    <w:p>
      <w:pPr>
        <w:pStyle w:val="Normal"/>
        <w:snapToGrid w:val="false"/>
        <w:ind w:right="158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１　</w:t>
      </w:r>
      <w:r>
        <w:rPr/>
        <w:t>運営理念及び基本方針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57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（１）本公募に応募した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157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（２）地域密着型サービス提供にあたっての理念・基本方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157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（３）サービスの質の向上に対する考え方・取組み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※サービスの質の向上への基本的な考え方や具体的な取組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157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（４）利用者に対する取組み、考え方（利用者の心身の状況等の把握、苦情・相談体制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安全・安心への対策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80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危機管理体制の内容（防火設備・計画・災害時の緊急連絡体制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事故・虐待防止対策（防止に対しての取組みや発生した際の対処方法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人材の確保・育成への対策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予定している人材を確保するための具体的な取組み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２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職員の人材育成や能力向上に関する取組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地域住民や家族との連携・協力体制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地域住民との協力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家族との連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地域包括ケアへの対応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5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地域包括ケアシステムの一員としての方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2:11:00Z</dcterms:created>
  <dc:creator>光市</dc:creator>
  <dc:description/>
  <cp:keywords/>
  <dc:language>en-US</dc:language>
  <cp:lastModifiedBy>G12F-999</cp:lastModifiedBy>
  <cp:lastPrinted>2016-06-06T17:12:00Z</cp:lastPrinted>
  <dcterms:modified xsi:type="dcterms:W3CDTF">2016-06-06T08:27:00Z</dcterms:modified>
  <cp:revision>19</cp:revision>
  <dc:subject/>
  <dc:title>夜間対応型訪問介護事業　事業計画書（平成19年度開設予定）</dc:title>
</cp:coreProperties>
</file>