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66700</wp:posOffset>
                </wp:positionH>
                <wp:positionV relativeFrom="paragraph">
                  <wp:posOffset>-231775</wp:posOffset>
                </wp:positionV>
                <wp:extent cx="6667500" cy="2085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-18.25pt;width:524.95pt;height:16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  <w:t>光市流域関連公共下水道事業計画の変更計画書（</w:t>
      </w:r>
      <w:r>
        <w:rPr>
          <w:rFonts w:ascii="HG丸ｺﾞｼｯｸM-PRO" w:hAnsi="HG丸ｺﾞｼｯｸM-PRO" w:eastAsia="HG丸ｺﾞｼｯｸM-PRO"/>
          <w:sz w:val="28"/>
          <w:szCs w:val="28"/>
        </w:rPr>
        <w:t>案）に関する意見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00"/>
        <w:gridCol w:w="1959"/>
      </w:tblGrid>
      <w:tr>
        <w:trPr>
          <w:trHeight w:val="644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　</w:t>
            </w:r>
          </w:p>
        </w:tc>
      </w:tr>
      <w:tr>
        <w:trPr>
          <w:trHeight w:val="6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vertAlign w:val="superscript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vertAlign w:val="superscript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男・女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75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題名　　　</w:t>
            </w:r>
          </w:p>
        </w:tc>
      </w:tr>
      <w:tr>
        <w:trPr>
          <w:trHeight w:val="8173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意見の内容</w:t>
            </w:r>
          </w:p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33350</wp:posOffset>
                </wp:positionH>
                <wp:positionV relativeFrom="paragraph">
                  <wp:posOffset>-231775</wp:posOffset>
                </wp:positionV>
                <wp:extent cx="6400800" cy="95027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5pt;margin-top:-18.25pt;width:503.95pt;height:74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記入要領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１　「住所」、「氏名」を必ずご記入ください。また、「※」については、任意記入項目としておりますが、整理の都合上、「年齢」、「性別」の記入にもご協力をお願いします。なお、住所、氏名などの個人情報を公表することはありません。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２ 「題名」には、何についてのご意見かをご記入ください。</w:t>
      </w:r>
    </w:p>
    <w:p>
      <w:pPr>
        <w:pStyle w:val="Normal"/>
        <w:snapToGrid w:val="false"/>
        <w:spacing w:before="182" w:after="0"/>
        <w:ind w:left="240" w:hanging="240"/>
        <w:rPr/>
      </w:pPr>
      <w:r>
        <w:rPr>
          <w:rFonts w:ascii="HG丸ｺﾞｼｯｸM-PRO" w:hAnsi="HG丸ｺﾞｼｯｸM-PRO" w:eastAsia="HG丸ｺﾞｼｯｸM-PRO"/>
          <w:sz w:val="24"/>
        </w:rPr>
        <w:t>３ 「意見の内容」は、できるだけ具体的にご記入ください。意見の主旨が不明なものや、本計画に関する意見でないものについては、意見として取り扱うことが難しい場合があり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663" w:bottom="1134"/>
      <w:pgNumType w:fmt="decimal"/>
      <w:formProt w:val="false"/>
      <w:textDirection w:val="lrTb"/>
      <w:docGrid w:type="lines" w:linePitch="365" w:charSpace="1361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4694555</wp:posOffset>
              </wp:positionV>
              <wp:extent cx="61341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69.65pt" to="482.95pt,-36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4349750</wp:posOffset>
              </wp:positionV>
              <wp:extent cx="61341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42.5pt" to="482.95pt,-34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4004945</wp:posOffset>
              </wp:positionV>
              <wp:extent cx="61341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15.35pt" to="482.95pt,-31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3660140</wp:posOffset>
              </wp:positionV>
              <wp:extent cx="61341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8.2pt" to="482.95pt,-28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3315335</wp:posOffset>
              </wp:positionV>
              <wp:extent cx="61341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61.05pt" to="482.95pt,-26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2970530</wp:posOffset>
              </wp:positionV>
              <wp:extent cx="61341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33.9pt" to="482.95pt,-233.9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2625725</wp:posOffset>
              </wp:positionV>
              <wp:extent cx="61341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06.75pt" to="482.95pt,-206.7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2280920</wp:posOffset>
              </wp:positionV>
              <wp:extent cx="61341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9.6pt" to="482.95pt,-179.6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1936115</wp:posOffset>
              </wp:positionV>
              <wp:extent cx="61341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2.45pt" to="482.95pt,-152.4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-1591310</wp:posOffset>
              </wp:positionV>
              <wp:extent cx="61341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5.3pt" to="482.95pt,-125.3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246505</wp:posOffset>
              </wp:positionV>
              <wp:extent cx="61341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8.15pt" to="482.95pt,-98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-901700</wp:posOffset>
              </wp:positionV>
              <wp:extent cx="61341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1pt" to="482.95pt,-7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-556895</wp:posOffset>
              </wp:positionV>
              <wp:extent cx="61341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3.85pt" to="482.95pt,-43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20"/>
      </w:rPr>
    </w:pPr>
    <w:r>
      <w:rPr>
        <w:rFonts w:ascii="HG丸ｺﾞｼｯｸM-PRO" w:hAnsi="HG丸ｺﾞｼｯｸM-PRO" w:cs="HG丸ｺﾞｼｯｸM-PRO" w:eastAsia="HG丸ｺﾞｼｯｸM-PRO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152775</wp:posOffset>
              </wp:positionV>
              <wp:extent cx="6134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8.25pt" to="482.95pt,248.2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497580</wp:posOffset>
              </wp:positionV>
              <wp:extent cx="6134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5.4pt" to="482.95pt,275.4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842385</wp:posOffset>
              </wp:positionV>
              <wp:extent cx="6134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2.55pt" to="482.95pt,302.5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187190</wp:posOffset>
              </wp:positionV>
              <wp:extent cx="6134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9.7pt" to="482.95pt,329.7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531995</wp:posOffset>
              </wp:positionV>
              <wp:extent cx="6134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6.85pt" to="482.95pt,356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2807970</wp:posOffset>
              </wp:positionV>
              <wp:extent cx="6134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1.1pt" to="482.95pt,221.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2463165</wp:posOffset>
              </wp:positionV>
              <wp:extent cx="61341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3.95pt" to="482.95pt,193.9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2118360</wp:posOffset>
              </wp:positionV>
              <wp:extent cx="61341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6.8pt" to="482.95pt,166.8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773555</wp:posOffset>
              </wp:positionV>
              <wp:extent cx="61341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9.65pt" to="482.95pt,13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1428750</wp:posOffset>
              </wp:positionV>
              <wp:extent cx="61341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2.5pt" to="482.95pt,11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1083945</wp:posOffset>
              </wp:positionV>
              <wp:extent cx="61341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5.35pt" to="482.95pt,8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739140</wp:posOffset>
              </wp:positionV>
              <wp:extent cx="61341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8.2pt" to="482.95pt,5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394335</wp:posOffset>
              </wp:positionV>
              <wp:extent cx="61341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05pt" to="482.95pt,3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HG丸ｺﾞｼｯｸM-PRO" w:hAnsi="HG丸ｺﾞｼｯｸM-PRO" w:cs="HG丸ｺﾞｼｯｸM-PRO" w:eastAsia="HG丸ｺﾞｼｯｸM-PRO"/>
        <w:sz w:val="20"/>
      </w:rPr>
      <w:t>（参考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発言者"/>
    <w:basedOn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16">
    <w:name w:val="見出し"/>
    <w:basedOn w:val="Style15"/>
    <w:qFormat/>
    <w:pPr/>
    <w:rPr>
      <w:b/>
    </w:rPr>
  </w:style>
  <w:style w:type="paragraph" w:styleId="Style17">
    <w:name w:val="アンケート本文"/>
    <w:basedOn w:val="Normal"/>
    <w:qFormat/>
    <w:pPr>
      <w:ind w:left="21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11:00Z</dcterms:created>
  <dc:creator>KIKAKU-001</dc:creator>
  <dc:description/>
  <cp:keywords/>
  <dc:language>en-US</dc:language>
  <cp:lastModifiedBy>國弘　栄司</cp:lastModifiedBy>
  <cp:lastPrinted>2006-06-22T09:36:00Z</cp:lastPrinted>
  <dcterms:modified xsi:type="dcterms:W3CDTF">2022-12-06T09:45:00Z</dcterms:modified>
  <cp:revision>13</cp:revision>
  <dc:subject/>
  <dc:title>まちづくり対話集会　～光市総合計画づくりにあなたの意見を～</dc:title>
</cp:coreProperties>
</file>