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かり環境未来塾　講師派遣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光市長　市　川　　　熙　様</w:t>
      </w:r>
    </w:p>
    <w:p>
      <w:pPr>
        <w:pStyle w:val="Normal"/>
        <w:jc w:val="right"/>
        <w:rPr/>
      </w:pPr>
      <w:r>
        <w:rPr/>
        <w:t>　　年　　月　　日　</w:t>
      </w:r>
    </w:p>
    <w:tbl>
      <w:tblPr>
        <w:tblW w:w="4730" w:type="dxa"/>
        <w:jc w:val="left"/>
        <w:tblInd w:w="4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8"/>
        <w:gridCol w:w="3047"/>
      </w:tblGrid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ひかり環境未来塾」</w:t>
      </w:r>
      <w:r>
        <w:rPr/>
        <w:t>を実施したいので、次のとおり講師の派遣を申し込みます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1"/>
        <w:gridCol w:w="617"/>
        <w:gridCol w:w="2878"/>
        <w:gridCol w:w="1734"/>
        <w:gridCol w:w="1743"/>
      </w:tblGrid>
      <w:tr>
        <w:trPr>
          <w:trHeight w:val="720" w:hRule="atLeast"/>
        </w:trPr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講座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「持続可能な社会を目指したタケダのあゆみ」</w:t>
            </w:r>
          </w:p>
          <w:p>
            <w:pPr>
              <w:pStyle w:val="Normal"/>
              <w:ind w:firstLine="3570"/>
              <w:rPr/>
            </w:pPr>
            <w:r>
              <w:rPr/>
              <w:t>【武田薬品工業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「水素エネルギーってなんだろう」</w:t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【株式会社トクヤマ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「そうだったのか！エネルギーのほんとのところ」</w:t>
            </w:r>
          </w:p>
          <w:p>
            <w:pPr>
              <w:pStyle w:val="Normal"/>
              <w:jc w:val="right"/>
              <w:rPr/>
            </w:pPr>
            <w:r>
              <w:rPr/>
              <w:t>【中国電力ネットワーク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「気象災害から地球環境を考える」</w:t>
            </w:r>
          </w:p>
          <w:p>
            <w:pPr>
              <w:pStyle w:val="Normal"/>
              <w:jc w:val="right"/>
              <w:rPr/>
            </w:pPr>
            <w:r>
              <w:rPr/>
              <w:t>【坂本　京子氏（気象予報士、防災士）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「知ってみよう！明るい社会を創造するＬＥＤ照明」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/>
              <w:t>【田村　哲志氏（パナソニック㈱）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「（仮）持続可能な社会に向けた取組み」</w:t>
            </w:r>
          </w:p>
          <w:p>
            <w:pPr>
              <w:pStyle w:val="Normal"/>
              <w:jc w:val="right"/>
              <w:rPr/>
            </w:pPr>
            <w:r>
              <w:rPr/>
              <w:t>【コカ・コーラボトラーズジャパン株式会社】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学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人数（合計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ご要望、質問事項等）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235585</wp:posOffset>
                </wp:positionV>
                <wp:extent cx="2024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光市環境政策課環境政策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：永　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59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7.5pt;mso-wrap-distance-left:9.05pt;mso-wrap-distance-right:9.05pt;mso-wrap-distance-top:0pt;mso-wrap-distance-bottom:0pt;margin-top:18.55pt;mso-position-vertical-relative:text;margin-left:2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先：光市環境政策課環境政策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　当：永　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14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59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4:00Z</dcterms:created>
  <dc:creator>HOZEN-006</dc:creator>
  <dc:description/>
  <cp:keywords/>
  <dc:language>en-US</dc:language>
  <cp:lastModifiedBy>永岡　晶子</cp:lastModifiedBy>
  <cp:lastPrinted>2021-04-05T16:35:00Z</cp:lastPrinted>
  <dcterms:modified xsi:type="dcterms:W3CDTF">2021-04-05T07:35:00Z</dcterms:modified>
  <cp:revision>44</cp:revision>
  <dc:subject/>
  <dc:title>自然環境学習推進事業　講師派遣申請書</dc:title>
</cp:coreProperties>
</file>