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（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光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申請者住所</w:t>
      </w:r>
      <w:r>
        <w:rPr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color w:val="FFFFFF"/>
          <w:sz w:val="22"/>
          <w:szCs w:val="22"/>
        </w:rPr>
        <w:t>申請者</w:t>
      </w: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</w:t>
      </w:r>
      <w:r>
        <w:rPr>
          <w:color w:val="FFFFFF"/>
          <w:sz w:val="22"/>
          <w:szCs w:val="22"/>
          <w:lang w:eastAsia="zh-TW"/>
        </w:rPr>
        <w:t>　申請者</w:t>
      </w:r>
      <w:r>
        <w:rPr>
          <w:sz w:val="22"/>
          <w:szCs w:val="22"/>
          <w:lang w:eastAsia="zh-TW"/>
        </w:rPr>
        <w:t>電話</w:t>
      </w:r>
      <w:r>
        <w:rPr>
          <w:sz w:val="22"/>
          <w:szCs w:val="22"/>
          <w:u w:val="single"/>
          <w:lang w:eastAsia="zh-TW"/>
        </w:rPr>
        <w:t>　　　　　（　　　　　）　　　　　　</w:t>
      </w:r>
    </w:p>
    <w:p>
      <w:pPr>
        <w:pStyle w:val="Normal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備品借用申請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コミュニティ活動貸出用備品の借用について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22"/>
        <w:gridCol w:w="1991"/>
        <w:gridCol w:w="426"/>
        <w:gridCol w:w="1984"/>
        <w:gridCol w:w="425"/>
        <w:gridCol w:w="2410"/>
      </w:tblGrid>
      <w:tr>
        <w:trPr>
          <w:trHeight w:val="5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団体名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 xml:space="preserve">使 用 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89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6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借用日：令和　 　年 　　月 　　日（　　）　　　時ごろ</w:t>
            </w:r>
          </w:p>
          <w:p>
            <w:pPr>
              <w:pStyle w:val="Normal"/>
              <w:ind w:firstLine="1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返却日：令和　　 年 　　月 　　日（　　）　　　時ごろ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貸出備</w:t>
            </w:r>
            <w:r>
              <w:rPr>
                <w:spacing w:val="2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箇所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　または台数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案内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焼きそば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ﾌﾟﾛｼﾞｪｸﾀｰ（館内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ﾎﾟｰﾀﾌﾞﾙ発電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おでん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クリーン（大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ﾎﾟｯﾌﾟｺｰﾝ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クリーン（小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き氷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テ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ﾎﾟｰﾀﾌﾞﾙｱﾝﾌﾟ･ﾏｲｸ（館内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冷凍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ﾎﾟｰﾀﾌﾞﾙｱﾝﾌﾟ･ﾏｲｸ（外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ｱｲｽﾎﾞｯｸ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>ﾊﾝｽﾞﾌﾘｰ拡声器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ｸｰﾗｰﾎﾞｯｸ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ｽﾀｯﾌｼﾞｬﾝﾊﾟ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内展示ﾊﾟﾈﾙ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ｶﾞｽﾌﾗｲﾔ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草刈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消火器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焼き芋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ｲﾝﾊﾟｸﾄﾄﾞﾗｲﾊﾞ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椅子（屋内用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タコ焼き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ノートパソコ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長机（屋内用）</w:t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</w:rPr>
            </w:pPr>
            <w:r>
              <w:rPr>
                <w:rFonts w:cs="ＭＳ 明朝;MS Mincho" w:ascii="Century" w:hAnsi="Century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たい焼き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ﾟﾛｼﾞｪｸﾀｰ（外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ｺｰﾄﾞﾘｰﾙ</w:t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 xml:space="preserve">備　  </w:t>
            </w:r>
            <w:r>
              <w:rPr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6:00Z</dcterms:created>
  <dc:creator>CHIIKI-002</dc:creator>
  <dc:description/>
  <cp:keywords/>
  <dc:language>en-US</dc:language>
  <cp:lastModifiedBy>竹尾　和朗</cp:lastModifiedBy>
  <cp:lastPrinted>2024-01-11T13:54:00Z</cp:lastPrinted>
  <dcterms:modified xsi:type="dcterms:W3CDTF">2025-03-11T07:29:00Z</dcterms:modified>
  <cp:revision>19</cp:revision>
  <dc:subject/>
  <dc:title>　　　光市ふるさとリーダー育成事業実施要綱</dc:title>
</cp:coreProperties>
</file>