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前講座申請書</w:t>
      </w:r>
    </w:p>
    <w:p>
      <w:pPr>
        <w:pStyle w:val="Normal"/>
        <w:rPr>
          <w:sz w:val="24"/>
        </w:rPr>
      </w:pPr>
      <w:r>
        <w:rPr>
          <w:sz w:val="24"/>
        </w:rPr>
        <w:t>光市健康増進課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tbl>
      <w:tblPr>
        <w:tblW w:w="703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8"/>
        <w:gridCol w:w="701"/>
        <w:gridCol w:w="179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ｸﾞﾙｰﾌﾟ名</w:t>
            </w:r>
            <w:r>
              <w:rPr>
                <w:sz w:val="24"/>
              </w:rPr>
              <w:t>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7034"/>
      </w:tblGrid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年　　月　　日（　　）　　　　時　　分～　　分間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年　　月　　日（　　）　　　　時　　分～　　分間</w:t>
            </w:r>
          </w:p>
        </w:tc>
      </w:tr>
      <w:tr>
        <w:trPr>
          <w:trHeight w:val="13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等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光市</w:t>
            </w:r>
          </w:p>
        </w:tc>
      </w:tr>
      <w:tr>
        <w:trPr>
          <w:trHeight w:val="6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・内容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人（うち６５歳以上　　　人）</w:t>
            </w:r>
          </w:p>
        </w:tc>
      </w:tr>
      <w:tr>
        <w:trPr>
          <w:trHeight w:val="7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に聞きたい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質問事項な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37795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pt;margin-top:10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申請については、つぎのとおり承諾しました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993"/>
        <w:gridCol w:w="3348"/>
      </w:tblGrid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前講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　）　　時　　分～　　時　　分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課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232410</wp:posOffset>
                </wp:positionV>
                <wp:extent cx="4191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・申請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市健康増進課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33-74-300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33-74-30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48pt;mso-wrap-distance-left:9.05pt;mso-wrap-distance-right:9.05pt;mso-wrap-distance-top:0pt;mso-wrap-distance-bottom:0pt;margin-top:18.3pt;mso-position-vertical-relative:text;margin-left:1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・申請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市健康増進課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33-74-3007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33-74-30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851535</wp:posOffset>
                </wp:positionV>
                <wp:extent cx="7429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7.4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67.05pt;mso-position-vertical-relative:text;margin-left:40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7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5:00Z</dcterms:created>
  <dc:creator>山根　笑子</dc:creator>
  <dc:description/>
  <cp:keywords/>
  <dc:language>en-US</dc:language>
  <cp:lastModifiedBy>山根　笑子</cp:lastModifiedBy>
  <cp:lastPrinted>2024-04-11T11:06:00Z</cp:lastPrinted>
  <dcterms:modified xsi:type="dcterms:W3CDTF">2025-04-07T01:15:00Z</dcterms:modified>
  <cp:revision>2</cp:revision>
  <dc:subject/>
  <dc:title/>
</cp:coreProperties>
</file>