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光市環境美化ボランティア・サポート事業活動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長　　様</w:t>
      </w:r>
    </w:p>
    <w:p>
      <w:pPr>
        <w:pStyle w:val="Normal"/>
        <w:rPr/>
      </w:pPr>
      <w:r>
        <w:rPr/>
        <w:t>　　　　　　　　　　　　　　　代表者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27940</wp:posOffset>
                </wp:positionV>
                <wp:extent cx="190500" cy="1981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5pt;margin-top:2.2pt;width:14.95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電話　　　</w:t>
      </w:r>
      <w:r>
        <w:rPr/>
        <w:t>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環境美化ボランティア・サポート事業実施要領第２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071"/>
        <w:gridCol w:w="473"/>
        <w:gridCol w:w="709"/>
        <w:gridCol w:w="992"/>
        <w:gridCol w:w="1525"/>
      </w:tblGrid>
      <w:tr>
        <w:trPr>
          <w:trHeight w:val="5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図面添付のこと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人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ぼ毎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回／週・月　程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特記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ン・ボー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希望する（設置希望場所を図面に記入のこ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希望しない</w:t>
            </w:r>
          </w:p>
        </w:tc>
      </w:tr>
      <w:tr>
        <w:trPr>
          <w:trHeight w:val="8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の貸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する物品にチェック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のぼり旗　　　□ガンザキ又は竹ぼうき</w:t>
            </w:r>
          </w:p>
        </w:tc>
      </w:tr>
      <w:tr>
        <w:trPr>
          <w:trHeight w:val="8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5:00Z</dcterms:created>
  <dc:creator>CHIIKI-002</dc:creator>
  <dc:description/>
  <dc:language>en-US</dc:language>
  <cp:lastModifiedBy>kihara-k</cp:lastModifiedBy>
  <cp:lastPrinted>2007-01-31T15:29:00Z</cp:lastPrinted>
  <dcterms:modified xsi:type="dcterms:W3CDTF">2009-02-27T12:25:00Z</dcterms:modified>
  <cp:revision>2</cp:revision>
  <dc:subject/>
  <dc:title>　　　光市ふるさとリーダー育成事業実施要綱</dc:title>
</cp:coreProperties>
</file>