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環境美化ボランティア・サポート事業活動辞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光市長　　様</w:t>
      </w:r>
    </w:p>
    <w:p>
      <w:pPr>
        <w:pStyle w:val="Normal"/>
        <w:rPr/>
      </w:pPr>
      <w:r>
        <w:rPr/>
        <w:t>　　　　　　　　　　　　　　　団体名</w:t>
      </w:r>
    </w:p>
    <w:p>
      <w:pPr>
        <w:pStyle w:val="Normal"/>
        <w:rPr/>
      </w:pPr>
      <w:r>
        <w:rPr/>
        <w:t>　　　　　　　　　　　　　　　代表者　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27940</wp:posOffset>
                </wp:positionV>
                <wp:extent cx="190500" cy="19812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2.2pt;width:14.95pt;height:15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氏名　　　　　　　　　　　　　　印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電話　　　</w:t>
      </w:r>
      <w:r>
        <w:rPr/>
        <w:t>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合意書を取り交わした光市環境美化ボランティア・サポート事業について、活動を辞退したい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活動してい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終了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03:00Z</dcterms:created>
  <dc:creator>CHIIKI-002</dc:creator>
  <dc:description/>
  <cp:keywords/>
  <dc:language>en-US</dc:language>
  <cp:lastModifiedBy>CHIIKI-002</cp:lastModifiedBy>
  <cp:lastPrinted>2007-01-31T15:29:00Z</cp:lastPrinted>
  <dcterms:modified xsi:type="dcterms:W3CDTF">2007-08-09T06:04:00Z</dcterms:modified>
  <cp:revision>3</cp:revision>
  <dc:subject/>
  <dc:title>　　　光市ふるさとリーダー育成事業実施要綱</dc:title>
</cp:coreProperties>
</file>