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７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収支予算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の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018"/>
      </w:tblGrid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左の内訳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の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018"/>
      </w:tblGrid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左の内訳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塩谷　政広</cp:lastModifiedBy>
  <cp:lastPrinted>2017-12-14T15:52:00Z</cp:lastPrinted>
  <dcterms:modified xsi:type="dcterms:W3CDTF">2017-12-14T06:52:00Z</dcterms:modified>
  <cp:revision>98</cp:revision>
  <dc:subject/>
  <dc:title>　　　光市低入札価格調査制度調査対象工事等に関する取扱要綱</dc:title>
</cp:coreProperties>
</file>