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５号（第１５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光市長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氏名　　　　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担当者氏名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市市民公益活動促進事業交付金交付請求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付け　　第　　号で確定した光市市民公益活動促進事業交付金について、光市市民公益活動促進事業交付金交付要綱第１５条の規定により、下記のとおり請求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請求金額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40:00Z</dcterms:modified>
  <cp:revision>102</cp:revision>
  <dc:subject/>
  <dc:title>　　　光市低入札価格調査制度調査対象工事等に関する取扱要綱</dc:title>
</cp:coreProperties>
</file>