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３号（第１３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収支決算書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snapToGrid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収入の部　　　　　　　　　　　　　　　　　　　　　　　　（単位：円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418"/>
        <w:gridCol w:w="2317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の内訳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支出の部　　　　　　　　　　　　　　　　　　　　　　　　（単位：円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418"/>
        <w:gridCol w:w="2317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の内訳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38:00Z</dcterms:modified>
  <cp:revision>101</cp:revision>
  <dc:subject/>
  <dc:title>　　　光市低入札価格調査制度調査対象工事等に関する取扱要綱</dc:title>
</cp:coreProperties>
</file>