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０号（第１２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光市長　　　　　　様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申請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団体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代表者氏名　　　　　　　　　　　　　</w:t>
      </w:r>
      <w:r>
        <w:rPr>
          <w:rFonts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担当者氏名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市市民公益活動促進事業交付金事業中止（廃止）届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付け指令　　第　　号で交付決定があった光市市民公益活動促進事業交付金について、次のとおり事業を中止（廃止）したいので、光市市民公益活動促進事業交付金交付要綱第１２条の規定により提出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事業中止（廃止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35:00Z</dcterms:modified>
  <cp:revision>99</cp:revision>
  <dc:subject/>
  <dc:title>　　　光市低入札価格調査制度調査対象工事等に関する取扱要綱</dc:title>
</cp:coreProperties>
</file>