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づくり支援センター使用（変更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光市長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　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光市地域づくり支援センター条例及び関係規則を遵守し、下記のとおりセンターを使用したいので、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年　　月　　日（　　）曜日　　時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年　　月　　日（　　）曜日　　時　　分まで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１　会議室　　　　　　２　研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視聴覚室　　　　　４　教養文化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和室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体育室　　　　　　６　事務用品ロッカー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７　メールボックス</w:t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冷暖房使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有　　　　　　無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器具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予定人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人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注　使用時間には、準備及び後片付けの時間を含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【センター使用欄】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842"/>
        <w:gridCol w:w="37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室使用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整理番号　　　　年度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年　月　日　許可書発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冷暖房使用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務用品ロッカ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メールボック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減免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４条第　　号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　　　円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720" w:bottom="1418"/>
      <w:pgNumType w:fmt="decimal"/>
      <w:formProt w:val="false"/>
      <w:textDirection w:val="lrTb"/>
      <w:docGrid w:type="linesAndChars" w:linePitch="3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6:00Z</dcterms:created>
  <dc:creator>SOUMU-011</dc:creator>
  <dc:description/>
  <cp:keywords/>
  <dc:language>en-US</dc:language>
  <cp:lastModifiedBy>CHIIKI-002</cp:lastModifiedBy>
  <cp:lastPrinted>2007-01-30T15:53:00Z</cp:lastPrinted>
  <dcterms:modified xsi:type="dcterms:W3CDTF">2007-05-23T07:28:00Z</dcterms:modified>
  <cp:revision>3</cp:revision>
  <dc:subject/>
  <dc:title>議案第　　号</dc:title>
</cp:coreProperties>
</file>