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は、別紙議事録のとおり　　　　年　　月　　日総会を開催し、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に規定する届出について協議し、　　　　　　　　を本件届出に関する代表者とすることを定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　住　所　　山口県光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議　　　　長　　　　　　　　　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議事録署名人　　　　　　　　　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議事録署名人　　　　　　　　　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58:00Z</dcterms:created>
  <dc:creator>CHIIKI-002</dc:creator>
  <dc:description/>
  <dc:language>en-US</dc:language>
  <cp:lastModifiedBy>CHIIKI-002</cp:lastModifiedBy>
  <cp:lastPrinted>2004-12-21T09:27:00Z</cp:lastPrinted>
  <dcterms:modified xsi:type="dcterms:W3CDTF">2005-07-01T01:59:00Z</dcterms:modified>
  <cp:revision>3</cp:revision>
  <dc:subject/>
  <dc:title/>
</cp:coreProperties>
</file>