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様式（第６条関係）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郵便入札開札立会申込書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right="996" w:firstLine="249"/>
        <w:rPr>
          <w:rFonts w:cs="ＭＳ 明朝;MS Mincho"/>
        </w:rPr>
      </w:pPr>
      <w:r>
        <w:rPr>
          <w:rFonts w:cs="ＭＳ 明朝;MS Mincho"/>
        </w:rPr>
        <w:t>光市長　　　　　　　様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郵便入札の開札に立ち会いを希望するので、下記のとおり申込み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名（工事名、業務名、物品名等）</w:t>
      </w:r>
    </w:p>
    <w:p>
      <w:pPr>
        <w:pStyle w:val="TextBody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札日　　　　　年　　月　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申込者</w:t>
      </w:r>
    </w:p>
    <w:p>
      <w:pPr>
        <w:pStyle w:val="TextBody"/>
        <w:ind w:firstLine="7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TextBody"/>
        <w:ind w:firstLine="7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TextBody"/>
        <w:ind w:firstLine="7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　　　　　印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ＦＡＸ送信先　：　光市入札監理課　　０８３３－７２－６１６６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様式（第６条関係）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郵便入札立会委任状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right="996" w:firstLine="249"/>
        <w:rPr>
          <w:rFonts w:cs="ＭＳ 明朝;MS Mincho"/>
        </w:rPr>
      </w:pPr>
      <w:r>
        <w:rPr>
          <w:rFonts w:cs="ＭＳ 明朝;MS Mincho"/>
        </w:rPr>
        <w:t>光市長　　　　　　　様</w:t>
      </w:r>
    </w:p>
    <w:p>
      <w:pPr>
        <w:pStyle w:val="Normal"/>
        <w:ind w:right="996" w:first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firstLine="29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</w:t>
      </w:r>
    </w:p>
    <w:p>
      <w:pPr>
        <w:pStyle w:val="TextBody"/>
        <w:ind w:firstLine="3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TextBody"/>
        <w:ind w:firstLine="3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TextBody"/>
        <w:ind w:firstLine="3243"/>
        <w:rPr/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印</w:t>
      </w:r>
    </w:p>
    <w:p>
      <w:pPr>
        <w:pStyle w:val="Normal"/>
        <w:ind w:right="996" w:firstLine="24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郵便入札の開札の立ち会いを下記の者に委任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名（工事名、業務名、物品名等）</w:t>
      </w:r>
    </w:p>
    <w:p>
      <w:pPr>
        <w:pStyle w:val="TextBody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札日　　　　　年　　月　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受任者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住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氏名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入札毎の個人委任状、年間委任状の提出でも可とする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44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本文 (文字)"/>
    <w:qFormat/>
    <w:rPr>
      <w:rFonts w:eastAsia="ＭＳ Ｐ明朝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eastAsia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4:00Z</dcterms:created>
  <dc:creator>NYUSATSU-001</dc:creator>
  <dc:description/>
  <cp:keywords/>
  <dc:language>en-US</dc:language>
  <cp:lastModifiedBy>大谷　陽平</cp:lastModifiedBy>
  <cp:lastPrinted>2021-03-30T16:13:00Z</cp:lastPrinted>
  <dcterms:modified xsi:type="dcterms:W3CDTF">2022-07-06T01:38:00Z</dcterms:modified>
  <cp:revision>75</cp:revision>
  <dc:subject/>
  <dc:title>改正前</dc:title>
</cp:coreProperties>
</file>