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68"/>
        <w:gridCol w:w="2835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2"/>
                <w:szCs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込み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2"/>
                <w:szCs w:val="22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込み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1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　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　　　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5"/>
                <w:kern w:val="0"/>
                <w:sz w:val="22"/>
                <w:szCs w:val="22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vertAlign w:val="subscript"/>
              </w:rPr>
              <w:t>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3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</w:tr>
    </w:tbl>
    <w:p>
      <w:pPr>
        <w:pStyle w:val="Normal"/>
        <w:ind w:firstLine="30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負代金額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来高額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bscript"/>
              </w:rPr>
              <w:t>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２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ライド額（Ｓ）＝（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）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（　　 　－　 　　）－　 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 但し、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税込み）＝　　Ｓ　＋　Ｓ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  <w:t>P1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）計算書」【エクセルシートＡ】、「インフレスライド計算書」【エクセルシートＢ】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3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</w:tr>
    </w:tbl>
    <w:p>
      <w:pPr>
        <w:pStyle w:val="Normal"/>
        <w:ind w:firstLine="30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負代金額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来高額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bscript"/>
              </w:rPr>
              <w:t>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２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ライド額（Ｓ）＝（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）＋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（　　 　－　 　　）＋　 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 但し、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＞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税込み）＝　　Ｓ　＋　Ｓ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  <w:t>P1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）計算書」【エクセルシートＡ】、「インフレスライド計算書」【エクセルシートＢ】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27:00Z</dcterms:created>
  <dc:creator>入札監理課</dc:creator>
  <dc:description/>
  <cp:keywords/>
  <dc:language>en-US</dc:language>
  <cp:lastModifiedBy>光市</cp:lastModifiedBy>
  <cp:lastPrinted>2014-02-18T16:47:00Z</cp:lastPrinted>
  <dcterms:modified xsi:type="dcterms:W3CDTF">2021-01-09T06:29:00Z</dcterms:modified>
  <cp:revision>4</cp:revision>
  <dc:subject/>
  <dc:title>（都道府県・政令市向け）</dc:title>
</cp:coreProperties>
</file>