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光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08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光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7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bookmarkStart w:id="3" w:name="_Hlk61101110"/>
            <w:bookmarkEnd w:id="3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7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48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光市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スライド変更適否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ライドの適用が認められない</w:t>
            </w:r>
          </w:p>
        </w:tc>
      </w:tr>
      <w:tr>
        <w:trPr>
          <w:trHeight w:val="84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　理　　　　　　由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ライド額が対象工事費の１％を超えないため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光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4" w:name="_Hlk61100793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bookmarkEnd w:id="4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66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80</wp:posOffset>
                </wp:positionV>
                <wp:extent cx="5612765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37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7"/>
                                      <w:kern w:val="0"/>
                                      <w:sz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〇〇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48"/>
                                      <w:kern w:val="0"/>
                                      <w:sz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</w:rPr>
                                    <w:t>スライド変更適否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スライドの適用が認められ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４　理　　　　　　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スライド額が対象工事費の１％を超えないた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70pt;mso-wrap-distance-left:7.1pt;mso-wrap-distance-right:7.1pt;mso-wrap-distance-top:0pt;mso-wrap-distance-bottom:0pt;margin-top:0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37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77"/>
                                <w:kern w:val="0"/>
                                <w:sz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〇〇工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48"/>
                                <w:kern w:val="0"/>
                                <w:sz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光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スライド変更適否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スライドの適用が認められない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４　理　　　　　　由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スライド額が対象工事費の１％を超えないた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入札監理課</dc:creator>
  <dc:description/>
  <cp:keywords/>
  <dc:language>en-US</dc:language>
  <cp:lastModifiedBy>永久　光里</cp:lastModifiedBy>
  <cp:lastPrinted>2021-03-02T14:19:00Z</cp:lastPrinted>
  <dcterms:modified xsi:type="dcterms:W3CDTF">2023-02-01T08:32:00Z</dcterms:modified>
  <cp:revision>2</cp:revision>
  <dc:subject/>
  <dc:title>（都道府県・政令市向け）</dc:title>
</cp:coreProperties>
</file>