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別紙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光　　第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受注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408"/>
        <w:rPr>
          <w:rFonts w:ascii="ＭＳ 明朝;MS Mincho" w:hAnsi="ＭＳ 明朝;MS Mincho" w:eastAsia="ＭＳ 明朝;MS Mincho" w:cs="ＭＳ 明朝;MS Mincho"/>
          <w:sz w:val="22"/>
        </w:rPr>
      </w:pPr>
      <w:bookmarkStart w:id="0" w:name="_Hlk59782614"/>
      <w:bookmarkEnd w:id="0"/>
      <w:r>
        <w:rPr>
          <w:rFonts w:ascii="ＭＳ 明朝;MS Mincho" w:hAnsi="ＭＳ 明朝;MS Mincho" w:cs="ＭＳ 明朝;MS Mincho" w:eastAsia="ＭＳ 明朝;MS Mincho"/>
          <w:sz w:val="22"/>
        </w:rPr>
        <w:t>光市長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bookmarkStart w:id="1" w:name="_Hlk59782614"/>
      <w:bookmarkStart w:id="2" w:name="_Hlk59782614"/>
      <w:bookmarkEnd w:id="2"/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工事請負契約約款第２５条第８項に基づく協議の開始の日について（通知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年　　月　　日付けで請求のあった標記について、工事請負契約約款第２５条第８項の規定に基づき、スライド額協議開始日を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812"/>
      </w:tblGrid>
      <w:tr>
        <w:trPr>
          <w:trHeight w:val="80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67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工事</w:t>
            </w:r>
          </w:p>
        </w:tc>
      </w:tr>
      <w:tr>
        <w:trPr>
          <w:trHeight w:val="71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74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光市　　　</w:t>
            </w:r>
          </w:p>
        </w:tc>
      </w:tr>
      <w:tr>
        <w:trPr>
          <w:trHeight w:val="709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bookmarkStart w:id="3" w:name="_Hlk65586362"/>
            <w:bookmarkEnd w:id="3"/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スライド額協議開始日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firstLine="44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ind w:left="502" w:hanging="50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 　（※スライド額協議開始日は、受注者の意見を聴いて、請求日から７日以内に設定する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別紙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0780</wp:posOffset>
                </wp:positionH>
                <wp:positionV relativeFrom="paragraph">
                  <wp:posOffset>-198120</wp:posOffset>
                </wp:positionV>
                <wp:extent cx="84264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3.2pt;mso-wrap-distance-left:9.05pt;mso-wrap-distance-right:9.05pt;mso-wrap-distance-top:0pt;mso-wrap-distance-bottom:0pt;margin-top:-15.6pt;mso-position-vertical-relative:text;margin-left:19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光　〇　第　〇〇〇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令和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受注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〇〇建設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　代表取締役　〇〇　〇〇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966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光市長</w:t>
      </w:r>
      <w:r>
        <w:rPr>
          <w:rFonts w:ascii="ＭＳ 明朝;MS Mincho" w:hAnsi="ＭＳ 明朝;MS Mincho" w:cs="ＭＳ 明朝;MS Mincho" w:eastAsia="ＭＳ 明朝;MS Mincho"/>
          <w:color w:val="FF0000"/>
          <w:sz w:val="22"/>
        </w:rPr>
        <w:t>　〇　〇　〇　〇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工事請負契約約款第２５条第８項に基づく協議の開始の日について（通知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令和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付けで請求のあった標記について、工事請負契約約款第２５条第８項の規定に基づき、スライド額協議開始日を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812"/>
      </w:tblGrid>
      <w:tr>
        <w:trPr>
          <w:trHeight w:val="80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67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〇〇工事</w:t>
            </w:r>
          </w:p>
        </w:tc>
      </w:tr>
      <w:tr>
        <w:trPr>
          <w:trHeight w:val="71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74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光市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〇〇地内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</w:p>
        </w:tc>
      </w:tr>
      <w:tr>
        <w:trPr>
          <w:trHeight w:val="709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スライド額協議開始日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firstLine="44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ind w:left="502" w:hanging="50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（※スライド額協議開始日は、受注者の意見を聴いて、請求日から７日以内に設定する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4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397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5">
    <w:name w:val="変更箇所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1:00Z</dcterms:created>
  <dc:creator>入札監理課</dc:creator>
  <dc:description/>
  <cp:keywords/>
  <dc:language>en-US</dc:language>
  <cp:lastModifiedBy>永久　光里</cp:lastModifiedBy>
  <cp:lastPrinted>2021-03-02T14:18:00Z</cp:lastPrinted>
  <dcterms:modified xsi:type="dcterms:W3CDTF">2023-02-01T08:31:00Z</dcterms:modified>
  <cp:revision>2</cp:revision>
  <dc:subject/>
  <dc:title>（都道府県・政令市向け）</dc:title>
</cp:coreProperties>
</file>