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　　　　　　報告者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58420</wp:posOffset>
                </wp:positionV>
                <wp:extent cx="180340" cy="180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5pt;margin-top:4.6pt;width:14.15pt;height:14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報告者氏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補償対象者との関係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</w:t>
      </w:r>
      <w:r>
        <w:rPr>
          <w:sz w:val="18"/>
          <w:szCs w:val="18"/>
        </w:rPr>
        <w:t>（本人・親権者・相続人・その他）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今後の連絡先　　　　　（　　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市民活動〔賠償・傷害〕事故発生報告書</w:t>
      </w:r>
    </w:p>
    <w:p>
      <w:pPr>
        <w:pStyle w:val="Normal"/>
        <w:rPr/>
      </w:pPr>
      <w:r>
        <w:rPr/>
        <w:t>　市民活動中に事故が発生しましたので、光市市民活動補償制度要綱第１０条第１項の規定により下記のとおり報告します。なお、災害補償制度の適用の可否に関し、報告書記載の個人情報を同要綱第７条により契約した保険会社に提供することに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4"/>
        <w:gridCol w:w="2370"/>
        <w:gridCol w:w="886"/>
        <w:gridCol w:w="3630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種別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/>
              <w:t>　賠償事故　・　傷害事故</w:t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jc w:val="right"/>
              <w:rPr/>
            </w:pPr>
            <w:r>
              <w:rPr/>
              <w:t>午後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ごろ</w:t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又は</w:t>
            </w:r>
          </w:p>
          <w:p>
            <w:pPr>
              <w:pStyle w:val="Normal"/>
              <w:jc w:val="center"/>
              <w:rPr/>
            </w:pPr>
            <w:r>
              <w:rPr/>
              <w:t>目撃者の</w:t>
            </w:r>
          </w:p>
          <w:p>
            <w:pPr>
              <w:pStyle w:val="Normal"/>
              <w:jc w:val="center"/>
              <w:rPr/>
            </w:pPr>
            <w:r>
              <w:rPr/>
              <w:t>事故証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6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　（　　　）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　１　団体の概要を把握でき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635</wp:posOffset>
                </wp:positionV>
                <wp:extent cx="2000250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720"/>
                              <w:gridCol w:w="201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記載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5.2pt;mso-wrap-distance-left:7.1pt;mso-wrap-distance-right:7.1pt;mso-wrap-distance-top:0pt;mso-wrap-distance-bottom:0pt;margin-top:0.05pt;mso-position-vertical-relative:text;margin-left:314.3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720"/>
                        <w:gridCol w:w="201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務局記載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２　当日の活動や事故の状況が説明できる資料</w:t>
      </w:r>
    </w:p>
    <w:p>
      <w:pPr>
        <w:pStyle w:val="Normal"/>
        <w:rPr/>
      </w:pPr>
      <w:r>
        <w:rPr/>
        <w:t>　３　当日の指導者、参加者等が確認でき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0"/>
        <w:gridCol w:w="990"/>
        <w:gridCol w:w="1740"/>
        <w:gridCol w:w="284"/>
        <w:gridCol w:w="286"/>
        <w:gridCol w:w="224"/>
        <w:gridCol w:w="226"/>
        <w:gridCol w:w="374"/>
        <w:gridCol w:w="1020"/>
        <w:gridCol w:w="1816"/>
      </w:tblGrid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賠償事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　（　　　）　　　　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　（　　　）　　　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害事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　（　　　）　　　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 病 の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　状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傷・打撲・骨折・捻挫・脱臼・腱断裂・切断・やけど・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　　日間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・見込み</w:t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院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年　　　月　　　日ま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　　日間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・見込み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　（　　　）　　　　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物</w:t>
            </w:r>
          </w:p>
          <w:p>
            <w:pPr>
              <w:pStyle w:val="Normal"/>
              <w:jc w:val="center"/>
              <w:rPr/>
            </w:pPr>
            <w:r>
              <w:rPr/>
              <w:t>損害状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物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現場の見取図</w:t>
            </w:r>
          </w:p>
        </w:tc>
      </w:tr>
      <w:tr>
        <w:trPr>
          <w:trHeight w:val="19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45:00Z</dcterms:created>
  <dc:creator>CHIIKI-002</dc:creator>
  <dc:description/>
  <cp:keywords/>
  <dc:language>en-US</dc:language>
  <cp:lastModifiedBy>CHIIKI-002</cp:lastModifiedBy>
  <cp:lastPrinted>2006-03-16T16:25:00Z</cp:lastPrinted>
  <dcterms:modified xsi:type="dcterms:W3CDTF">2006-04-25T00:04:00Z</dcterms:modified>
  <cp:revision>16</cp:revision>
  <dc:subject/>
  <dc:title/>
</cp:coreProperties>
</file>