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5"/>
        </w:rPr>
        <w:t>法定外財産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2760"/>
        <w:gridCol w:w="1320"/>
        <w:gridCol w:w="960"/>
        <w:gridCol w:w="600"/>
        <w:gridCol w:w="1026"/>
        <w:gridCol w:w="414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9030</wp:posOffset>
                      </wp:positionH>
                      <wp:positionV relativeFrom="paragraph">
                        <wp:posOffset>3873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9pt;margin-top:3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法定外公共物の所</w:t>
            </w:r>
            <w:r>
              <w:rPr/>
              <w:t>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2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利害関係を有する者の同</w:t>
            </w:r>
            <w:r>
              <w:rPr/>
              <w:t>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上記申請人の申請に係る法定外公共物の用途廃止</w:t>
            </w:r>
            <w:r>
              <w:rPr/>
              <w:t>(</w:t>
            </w:r>
            <w:r>
              <w:rPr/>
              <w:t>売払い</w:t>
            </w:r>
            <w:r>
              <w:rPr/>
              <w:t>)</w:t>
            </w:r>
            <w:r>
              <w:rPr/>
              <w:t>、工事の施工、用途変更について異議なく同意します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なお、申請地との境界、数量についても異議ありません。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人の所有地番、立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、氏名及び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7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1)</w:t>
      </w:r>
      <w:r>
        <w:rPr/>
        <w:t>　氏名欄は、必ず自署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8:00Z</dcterms:created>
  <dc:creator>(株)ぎょうせい</dc:creator>
  <dc:description/>
  <dc:language>en-US</dc:language>
  <cp:lastModifiedBy>情報推進課</cp:lastModifiedBy>
  <cp:lastPrinted>2001-10-05T16:32:00Z</cp:lastPrinted>
  <dcterms:modified xsi:type="dcterms:W3CDTF">2012-05-18T10:18:00Z</dcterms:modified>
  <cp:revision>2</cp:revision>
  <dc:subject/>
  <dc:title>様式第10号(第8条関係)</dc:title>
</cp:coreProperties>
</file>