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光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地縁による団体の名称及び事務所の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代表者の氏名及び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　約　変　更　認　可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地方自治法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２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項で準用する民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第２項の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別添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規約変更の内容及び理由を記載した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規約変更を総会で議決したこと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30:00Z</dcterms:created>
  <dc:creator>CHIIKI-002</dc:creator>
  <dc:description/>
  <dc:language>en-US</dc:language>
  <cp:lastModifiedBy>CHIIKI-002</cp:lastModifiedBy>
  <dcterms:modified xsi:type="dcterms:W3CDTF">2004-10-22T07:11:00Z</dcterms:modified>
  <cp:revision>4</cp:revision>
  <dc:subject/>
  <dc:title/>
</cp:coreProperties>
</file>