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保　有　資　産　目　録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○○○自治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明朝;MS Mincho" w:hAnsi="ＭＳ 明朝;MS Mincho" w:cs="ＭＳ 明朝;MS Mincho"/>
          <w:lang w:eastAsia="zh-TW"/>
        </w:rPr>
        <w:t>○年○月○日現在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不動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所有権を有する不動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建物</w:t>
      </w:r>
    </w:p>
    <w:tbl>
      <w:tblPr>
        <w:tblW w:w="769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06"/>
        <w:gridCol w:w="317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自治会集会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5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市○○丁目○番○号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土地</w:t>
      </w:r>
    </w:p>
    <w:tbl>
      <w:tblPr>
        <w:tblW w:w="769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06"/>
        <w:gridCol w:w="317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.4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光市○○丁目○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不動産に関する権利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所有権以外の権原により保有している不動産</w:t>
      </w:r>
    </w:p>
    <w:tbl>
      <w:tblPr>
        <w:tblW w:w="769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06"/>
        <w:gridCol w:w="317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　　　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の種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地域的な共同活動を行うためのその他の資産</w:t>
      </w:r>
    </w:p>
    <w:tbl>
      <w:tblPr>
        <w:tblW w:w="769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</w:tblGrid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の種類及び数量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．国債　八分利付国債　券面金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万円　取得金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2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万円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保　有　予　定　資　産　目　録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○○○自治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～～○年○月○日現在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不動産</w:t>
      </w:r>
    </w:p>
    <w:tbl>
      <w:tblPr>
        <w:tblW w:w="846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22"/>
        <w:gridCol w:w="1935"/>
        <w:gridCol w:w="291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予定不動産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予定時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等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予定不動産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～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○月○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光市○○丁目○番○号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不動産に関する権利等</w:t>
      </w:r>
    </w:p>
    <w:tbl>
      <w:tblPr>
        <w:tblW w:w="722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35"/>
        <w:gridCol w:w="309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の種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　　　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原取得の予定時期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～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○月○日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43:00Z</dcterms:created>
  <dc:creator>CHIIKI-002</dc:creator>
  <dc:description/>
  <cp:keywords/>
  <dc:language>en-US</dc:language>
  <cp:lastModifiedBy>塩谷　政広</cp:lastModifiedBy>
  <dcterms:modified xsi:type="dcterms:W3CDTF">2019-04-25T01:58:00Z</dcterms:modified>
  <cp:revision>9</cp:revision>
  <dc:subject/>
  <dc:title>年　　月　　日</dc:title>
</cp:coreProperties>
</file>