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藤公が見たかった風景スケッチ大会 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　　</w:t>
      </w:r>
      <w:r>
        <w:rPr>
          <w:b/>
          <w:sz w:val="24"/>
        </w:rPr>
        <w:t>スケッチ大会参加者（絵を描かれる方）申込書</w:t>
      </w:r>
    </w:p>
    <w:p>
      <w:pPr>
        <w:pStyle w:val="Normal"/>
        <w:jc w:val="center"/>
        <w:rPr/>
      </w:pPr>
      <w:bookmarkStart w:id="0" w:name="_1308497201"/>
      <w:bookmarkStart w:id="1" w:name="_1308477442"/>
      <w:bookmarkStart w:id="2" w:name="_1308477411"/>
      <w:bookmarkStart w:id="3" w:name="_1308419039"/>
      <w:bookmarkStart w:id="4" w:name="_1308418956"/>
      <w:bookmarkStart w:id="5" w:name="_1308418936"/>
      <w:bookmarkStart w:id="6" w:name="_1308418912"/>
      <w:bookmarkStart w:id="7" w:name="_1308418885"/>
      <w:bookmarkStart w:id="8" w:name="_1308418856"/>
      <w:bookmarkStart w:id="9" w:name="_1308418848"/>
      <w:bookmarkStart w:id="10" w:name="_1308418823"/>
      <w:bookmarkStart w:id="11" w:name="_1308418785"/>
      <w:bookmarkStart w:id="12" w:name="_1308418751"/>
      <w:bookmarkStart w:id="13" w:name="_1308418740"/>
      <w:bookmarkStart w:id="14" w:name="_1308418622"/>
      <w:bookmarkStart w:id="15" w:name="_1308418017"/>
      <w:bookmarkStart w:id="16" w:name="_13084176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1323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203pt" filled="f" o:ole="">
            <v:imagedata r:id="rId3" o:title=""/>
          </v:shape>
          <o:OLEObject Type="Embed" ProgID="Excel.Sheet.12" ShapeID="ole_rId2" DrawAspect="Content" ObjectID="_104209156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　　</w:t>
      </w:r>
      <w:r>
        <w:rPr>
          <w:b/>
          <w:sz w:val="24"/>
        </w:rPr>
        <w:t>保護者・引率者（絵を描かれない方）</w:t>
      </w:r>
    </w:p>
    <w:p>
      <w:pPr>
        <w:pStyle w:val="Normal"/>
        <w:jc w:val="center"/>
        <w:rPr/>
      </w:pPr>
      <w:bookmarkStart w:id="17" w:name="_1309068078"/>
      <w:bookmarkStart w:id="18" w:name="_1308497171"/>
      <w:bookmarkStart w:id="19" w:name="_1308497152"/>
      <w:bookmarkStart w:id="20" w:name="_1308497135"/>
      <w:bookmarkStart w:id="21" w:name="_1308497114"/>
      <w:bookmarkStart w:id="22" w:name="_1308497098"/>
      <w:bookmarkStart w:id="23" w:name="_1308497076"/>
      <w:bookmarkStart w:id="24" w:name="_1308497043"/>
      <w:bookmarkStart w:id="25" w:name="_1308477569"/>
      <w:bookmarkStart w:id="26" w:name="_1308477550"/>
      <w:bookmarkStart w:id="27" w:name="_1308477529"/>
      <w:bookmarkStart w:id="28" w:name="_1308477504"/>
      <w:bookmarkStart w:id="29" w:name="_1308477480"/>
      <w:bookmarkStart w:id="30" w:name="_1308477467"/>
      <w:bookmarkStart w:id="31" w:name="_1308477422"/>
      <w:bookmarkStart w:id="32" w:name="_1308477395"/>
      <w:bookmarkStart w:id="33" w:name="_1308477231"/>
      <w:bookmarkStart w:id="34" w:name="_1308477204"/>
      <w:bookmarkStart w:id="35" w:name="_1308477131"/>
      <w:bookmarkStart w:id="36" w:name="_130847701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11337" w:dyaOrig="4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4pt;height:204.9pt" filled="f" o:ole="">
            <v:imagedata r:id="rId5" o:title=""/>
          </v:shape>
          <o:OLEObject Type="Embed" ProgID="Excel.Sheet.12" ShapeID="ole_rId4" DrawAspect="Content" ObjectID="_25275356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3:00Z</dcterms:created>
  <dc:creator>KYOUIKU-021</dc:creator>
  <dc:description/>
  <cp:keywords/>
  <dc:language>en-US</dc:language>
  <cp:lastModifiedBy>KYOUIKU-021</cp:lastModifiedBy>
  <cp:lastPrinted>2009-07-07T20:00:00Z</cp:lastPrinted>
  <dcterms:modified xsi:type="dcterms:W3CDTF">2009-07-15T01:43:00Z</dcterms:modified>
  <cp:revision>75</cp:revision>
  <dc:subject/>
  <dc:title/>
</cp:coreProperties>
</file>