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２号（第３条第２項関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消防団協力事業所表示証交付推薦書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</w:t>
      </w:r>
      <w:r>
        <w:rPr>
          <w:spacing w:val="0"/>
        </w:rPr>
        <w:t>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光市長　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推薦者　職・氏名                      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　　　　電　　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光市消防団協力事業所表示制度実施要綱第３条第２項の規定により、下記のとおり推薦します。</w:t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推薦事業所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事業所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事業所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代表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担当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電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協力事業所表示証交付希望確認（該当する方に○印を付けてください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</w:t>
      </w:r>
      <w:r>
        <w:rPr>
          <w:spacing w:val="0"/>
        </w:rPr>
        <w:t>有　　　・　　　無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　推薦の理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市記入欄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【特記事項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光地区消防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5:00Z</dcterms:created>
  <dc:creator>S-SOUMU-006</dc:creator>
  <dc:description/>
  <dc:language>en-US</dc:language>
  <cp:lastModifiedBy/>
  <dcterms:modified xsi:type="dcterms:W3CDTF">2012-02-23T08:58:00Z</dcterms:modified>
  <cp:revision>5</cp:revision>
  <dc:subject/>
  <dc:title>光市消防団協力事業所表示制度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</vt:lpwstr>
  </property>
</Properties>
</file>