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光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媒介業者　所属団体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社等の名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の氏名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消費税（課税業者・免税事業者の区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処分媒介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22"/>
        </w:rPr>
      </w:pPr>
      <w:r>
        <w:rPr>
          <w:sz w:val="22"/>
        </w:rPr>
        <w:t>下記のとおり、市有地処分の媒介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媒介を申請する市有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5"/>
        <w:gridCol w:w="1418"/>
        <w:gridCol w:w="255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市有地購入希望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注　印鑑は、印鑑登録済みのものを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09:00Z</dcterms:created>
  <dc:creator>PC110171</dc:creator>
  <dc:description/>
  <cp:keywords/>
  <dc:language>en-US</dc:language>
  <cp:lastModifiedBy>森谷　貴裕</cp:lastModifiedBy>
  <dcterms:modified xsi:type="dcterms:W3CDTF">2024-05-22T02:11:00Z</dcterms:modified>
  <cp:revision>5</cp:revision>
  <dc:subject/>
  <dc:title/>
</cp:coreProperties>
</file>