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立学校の将来の在り方に係る基本構想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小中一貫教育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5:00Z</dcterms:created>
  <dc:creator>KIKAKU-001</dc:creator>
  <dc:description/>
  <cp:keywords/>
  <dc:language>en-US</dc:language>
  <cp:lastModifiedBy>川村　彰</cp:lastModifiedBy>
  <cp:lastPrinted>2006-06-22T09:36:00Z</cp:lastPrinted>
  <dcterms:modified xsi:type="dcterms:W3CDTF">2017-11-17T04:04:00Z</dcterms:modified>
  <cp:revision>4</cp:revision>
  <dc:subject/>
  <dc:title>まちづくり対話集会　～光市総合計画づくりにあなたの意見を～</dc:title>
</cp:coreProperties>
</file>