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都市公園占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申請人　職業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3898"/>
        <w:gridCol w:w="302"/>
      </w:tblGrid>
      <w:tr>
        <w:trPr/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35</wp:posOffset>
                      </wp:positionV>
                      <wp:extent cx="2463165" cy="31051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1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0pt;width:193.9pt;height:24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法人の場合は、主たる事務所の所在地、営業種目、名称及び代表者の氏名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基づき、都市公園を次のとおり占用したいので、光市都市公園条例施行規則第</w:t>
      </w:r>
      <w:r>
        <w:rPr/>
        <w:t>2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の規定により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734"/>
        <w:gridCol w:w="2941"/>
        <w:gridCol w:w="90"/>
        <w:gridCol w:w="854"/>
        <w:gridCol w:w="211"/>
        <w:gridCol w:w="1365"/>
      </w:tblGrid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位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種類及び構造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方法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期間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着</w:t>
            </w:r>
            <w:r>
              <w:rPr/>
              <w:t>手　　　許可の日から　　　　　　　　　日以内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完</w:t>
            </w:r>
            <w:r>
              <w:rPr/>
              <w:t>了　　　着手の日から　　　　　　　　　日以内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料算出根拠</w:t>
            </w:r>
          </w:p>
        </w:tc>
        <w:tc>
          <w:tcPr>
            <w:tcW w:w="30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都市公園占用許可書案のとおり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発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令番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5:00Z</dcterms:created>
  <dc:creator>(株)ぎょうせい</dc:creator>
  <dc:description/>
  <cp:keywords/>
  <dc:language>en-US</dc:language>
  <cp:lastModifiedBy>user</cp:lastModifiedBy>
  <cp:lastPrinted>2013-08-15T11:38:00Z</cp:lastPrinted>
  <dcterms:modified xsi:type="dcterms:W3CDTF">2013-08-15T02:40:00Z</dcterms:modified>
  <cp:revision>3</cp:revision>
  <dc:subject/>
  <dc:title>様式第5号(第2条関係)</dc:title>
</cp:coreProperties>
</file>