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計画区域内行為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光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行為者　住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名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で届け出た景観計画区域内の行為を変更したいので、景観法第１６条第２項の規定により、あらかじめ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126"/>
        <w:gridCol w:w="3260"/>
      </w:tblGrid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為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建築物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新築・新設　□増築　□改築　　□移転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工作物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外観の変更（□修繕　□模様替）□色彩の変更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開発行為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土地の開墾、土石の採取その他の土地の形質の変更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水面の埋立て又は干拓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屋外における土石、廃棄物、再生資源その他の物件の堆積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光市　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又は施行方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</w:tr>
      <w:tr>
        <w:trPr>
          <w:trHeight w:val="11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１　行為者が氏名を自署したときは、押印することを要しません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法人その他の団体が行為者であるときは、住所に代え、その主たる事務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所在地を、氏名に代え、名称及び代表者の氏名をそれぞれ記載してくだ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□については、該当するものにㇾ印を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４　備考欄には、適合通知等のあった日付及び文書番号を記載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3:00Z</dcterms:created>
  <dc:creator>user</dc:creator>
  <dc:description/>
  <dc:language>en-US</dc:language>
  <cp:lastModifiedBy>佐伯　和恵</cp:lastModifiedBy>
  <cp:lastPrinted>2014-01-20T13:18:00Z</cp:lastPrinted>
  <dcterms:modified xsi:type="dcterms:W3CDTF">2016-01-19T05:53:00Z</dcterms:modified>
  <cp:revision>2</cp:revision>
  <dc:subject/>
  <dc:title/>
</cp:coreProperties>
</file>