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景観計画区域内行為事前協議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行為者　住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景観計画区域内で行為をしたいので、光市景観法による届出行為等に関する条例第５条第１項の規定により、あらかじめ協議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2"/>
        <w:gridCol w:w="5244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築・新設　□増築　□改築　　□移転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工作物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外観の変更（□修繕　□模様替）□色彩の変更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土地の開墾、土石の採取その他の土地の形質の変更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面の埋立て又は干拓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屋外における土石、廃棄物、再生資源その他の物件の堆積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光市　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又は施行方法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裏面に記載の概要及び添付図書のとおり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　計　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　　　　　　　　　　　　　（電話　　　　　　　）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等の施工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　　　　　　　　　　　　　（電話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１　行為者が氏名を自署したときは、押印することを要しません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法人その他の団体が行為者等であるときは、住所に代え、その主たる事務所の所在地を、氏名に代え、名称及び代表者の氏名をそれぞれ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□については、該当するものにㇾ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行為の種類に応じ、裏面に必要事項を記載してください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計又は施行方法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425"/>
        <w:gridCol w:w="283"/>
        <w:gridCol w:w="709"/>
        <w:gridCol w:w="709"/>
        <w:gridCol w:w="425"/>
        <w:gridCol w:w="992"/>
        <w:gridCol w:w="709"/>
        <w:gridCol w:w="425"/>
      </w:tblGrid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　□改築　□移転　□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　□模様替</w:t>
            </w:r>
            <w:r>
              <w:rPr>
                <w:rFonts w:cs="ＭＳ 明朝;MS Mincho" w:ascii="ＭＳ 明朝;MS Mincho" w:hAnsi="ＭＳ 明朝;MS Mincho"/>
                <w:szCs w:val="21"/>
              </w:rPr>
              <w:t>) 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・階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階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9395</wp:posOffset>
                      </wp:positionV>
                      <wp:extent cx="4563110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既存面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届出面積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　　　合計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6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既存面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届出面積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　　　合計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pt;height:50.9pt;mso-wrap-distance-left:9.05pt;mso-wrap-distance-right:9.05pt;mso-wrap-distance-top:0pt;mso-wrap-distance-bottom:0pt;margin-top:18.85pt;mso-position-vertical-relative:text;margin-left:-2.8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既存面積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届出面積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　　　合計面積</w:t>
                            </w:r>
                          </w:p>
                          <w:p>
                            <w:pPr>
                              <w:pStyle w:val="Normal"/>
                              <w:spacing w:before="14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既存面積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届出面積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　　　合計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　　　　　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作物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　□改築　□移転　□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　□模様替</w:t>
            </w:r>
            <w:r>
              <w:rPr>
                <w:rFonts w:cs="ＭＳ 明朝;MS Mincho" w:ascii="ＭＳ 明朝;MS Mincho" w:hAnsi="ＭＳ 明朝;MS Mincho"/>
                <w:szCs w:val="21"/>
              </w:rPr>
              <w:t>) 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類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　　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（地上からの高さ　　　　ｍ）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885</wp:posOffset>
                      </wp:positionV>
                      <wp:extent cx="3613785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78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既存面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届出面積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　　　合計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55pt;height:21.05pt;mso-wrap-distance-left:9.05pt;mso-wrap-distance-right:9.05pt;mso-wrap-distance-top:0pt;mso-wrap-distance-bottom:0pt;margin-top:17.55pt;mso-position-vertical-relative:text;margin-left:-2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既存面積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届出面積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　　　合計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築造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開墾、土石の採取その他の土地の形質の変更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面の埋立て又は干拓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外における土石、廃棄物、再生資源その他の物件の堆積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堆積物の種類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堆積する高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堆積予定期間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8:00Z</dcterms:created>
  <dc:creator>user</dc:creator>
  <dc:description/>
  <dc:language>en-US</dc:language>
  <cp:lastModifiedBy>佐伯　和恵</cp:lastModifiedBy>
  <cp:lastPrinted>2014-01-24T20:03:00Z</cp:lastPrinted>
  <dcterms:modified xsi:type="dcterms:W3CDTF">2016-01-19T05:48:00Z</dcterms:modified>
  <cp:revision>2</cp:revision>
  <dc:subject/>
  <dc:title/>
</cp:coreProperties>
</file>